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Lucida Sans Unicode" w:cs="Arial"/>
          <w:b/>
          <w:b/>
          <w:bCs/>
          <w:color w:val="auto"/>
          <w:sz w:val="20"/>
          <w:szCs w:val="20"/>
          <w:lang w:val="ro-RO" w:eastAsia="zxx" w:bidi="zxx"/>
        </w:rPr>
      </w:pPr>
      <w:r>
        <w:rPr>
          <w:rFonts w:eastAsia="Lucida Sans Unicode" w:cs="Arial" w:ascii="Arial" w:hAnsi="Arial"/>
          <w:b/>
          <w:bCs/>
          <w:color w:val="auto"/>
          <w:sz w:val="20"/>
          <w:szCs w:val="20"/>
          <w:lang w:val="ro-RO" w:eastAsia="zxx" w:bidi="zxx"/>
        </w:rPr>
        <w:t>BRASOV: Complex cu 3 blocuri de locuinte, aflat in constructie</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n judetul Brasov va fi edificat un ansamblu rezidential, care va avea in componenta trei blocuri de locuinte (P+2E+M), totalizand 36 de unitati locative. In prezent, prima cladire este definitivata, la a doua se realizeaza finisajele, iar lucrarile la al treilea imobil vor fi incepute in prima parte a anului viitor. Sistemul constructiv presupune structura din beton armat si zidarie din caramida. Tamplaria va fi din PVC, cu geam termoizolant. La exterior, izolatia termica va avea o grosime de 10 cm. Finisajele interioare includ parchet, gresie, faianta si vopsele lavabile. In vederea executiei acestui obiectiv, dezvoltatorul solicita oferte pentru achizitia urmatoarelor materiale si sisteme constructive: otel-beton, caramida, panouri termoizolante, vopsea, faianta, gresie, parchet, materiale de izolare, instalatii termice, electrice si sanitare. Pentru intregul complex rezidential, lucrarile au fost incepute in anul 2009, termenul de finalizare fiind stabilit pentru luna octomb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 xml:space="preserve">BV - Brasov </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 septembrie</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V482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rezidential P+2E+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M</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3 imobile cu 36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09</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instalatii termice/electrice/sanitare, vopsea, faianta, gresie, parchet, panouri termoizolante, materiale de izolar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 / DEZVOLTAT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000000"/>
          <w:sz w:val="20"/>
          <w:szCs w:val="20"/>
          <w:lang w:val="it-IT" w:eastAsia="zxx" w:bidi="zxx"/>
        </w:rPr>
      </w:pPr>
      <w:r>
        <w:rPr>
          <w:rFonts w:eastAsia="Lucida Sans Unicode" w:cs="Arial" w:ascii="Arial" w:hAnsi="Arial"/>
          <w:color w:val="000000"/>
          <w:sz w:val="20"/>
          <w:szCs w:val="20"/>
          <w:lang w:val="it-IT"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3:00Z</dcterms:created>
  <dc:creator/>
  <dc:description/>
  <dc:language>en-US</dc:language>
  <cp:lastModifiedBy/>
  <cp:lastPrinted>2113-01-01T00:00:00Z</cp:lastPrinted>
  <dcterms:modified xsi:type="dcterms:W3CDTF">1601-01-01T00:03:47Z</dcterms:modified>
  <cp:revision>1</cp:revision>
  <dc:subject/>
  <dc:title/>
</cp:coreProperties>
</file>