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omunicat de presa</w:t>
      </w:r>
    </w:p>
    <w:p>
      <w:pPr>
        <w:pStyle w:val="Normal"/>
        <w:jc w:val="right"/>
        <w:rPr>
          <w:b/>
          <w:b/>
        </w:rPr>
      </w:pPr>
      <w:r>
        <w:rPr>
          <w:b/>
        </w:rPr>
        <w:t>16 octombrie 2013</w:t>
      </w:r>
    </w:p>
    <w:p>
      <w:pPr>
        <w:pStyle w:val="Normal"/>
        <w:rPr>
          <w:b/>
          <w:b/>
          <w:sz w:val="40"/>
          <w:szCs w:val="40"/>
        </w:rPr>
      </w:pPr>
      <w:r>
        <w:rPr>
          <w:b/>
          <w:sz w:val="40"/>
          <w:szCs w:val="40"/>
        </w:rPr>
      </w:r>
    </w:p>
    <w:p>
      <w:pPr>
        <w:pStyle w:val="Normal"/>
        <w:rPr/>
      </w:pPr>
      <w:r>
        <w:rPr>
          <w:b/>
          <w:sz w:val="32"/>
          <w:szCs w:val="32"/>
        </w:rPr>
        <w:t xml:space="preserve">Marcel Barbut CEO AdePlast: „Fara bursa, AdePlast isi pastreaza targetul de crestere anual, la noua luni raportand un plus de 40 de procente a cifrei de afaceri”  </w:t>
      </w:r>
    </w:p>
    <w:p>
      <w:pPr>
        <w:pStyle w:val="Normal"/>
        <w:rPr/>
      </w:pPr>
      <w:r>
        <w:rPr/>
        <w:t>Noi am fost pregatiti pentru Bursa, insa Bursa se pare ca nu a fost pregatita pentru AdePlast. Din pacate, cred ca nu suntem inca in stadiul in care Bursa sa fie o alternativa viabila pentru finantarea companiilor private din Romania.</w:t>
      </w:r>
    </w:p>
    <w:p>
      <w:pPr>
        <w:pStyle w:val="Normal"/>
        <w:rPr/>
      </w:pPr>
      <w:r>
        <w:rPr/>
        <w:t xml:space="preserve">Totusi, trebuie subliniat ca oferta de retail s-a subscris peste 100%. Asta inseamna ca romanii au fost interesati de Adeplast si au un apetit investional in acest sector. Oamenii au avut incredere in noi. Dar pentru ca un asemenea demers sa fie valid, este nevoie de mai mult decat atat. </w:t>
      </w:r>
    </w:p>
    <w:p>
      <w:pPr>
        <w:pStyle w:val="Normal"/>
        <w:rPr/>
      </w:pPr>
      <w:r>
        <w:rPr/>
        <w:t>Odata cu acest demers, cu IPO-ul nostru, primul dupa 5 ani de seceta, am vazut interes din partea publicului pentru activitatea de pe bursa. Ar fi util intregii piete de capital ca decidentii din acest domeniu sa faciliteze accesul catre activitatea bursiera pentru un public mult mai larg. Ma refer la companii, pe de o parte, si la retail, pe de alta.</w:t>
      </w:r>
    </w:p>
    <w:p>
      <w:pPr>
        <w:pStyle w:val="Normal"/>
        <w:rPr/>
      </w:pPr>
      <w:r>
        <w:rPr/>
        <w:t>Cu sau fara listare AdePlast priveste cu mare interes in viitor. Avem planuri pe termen scurt, mediu si lung. Pe termen scurt, pentru restul anului, ne intereseaza consolidarea pozitiei de lider de piata. Mizam pe o crestere consistenta business-ului AdePlast la final de an, la noua luni inregistrand un plus al cifrei de afaceri de 40 de procente. Evident, cresterea prognozata la finalul anuluiu sa va realiza in conditii de profit similare cu cele comunicate pana in prezent. Din 2014 vom incerca sa venim mai aproape de consumatorul final cu produse care sa ajunga lider de piata in segmentele in care inca nu sunt.</w:t>
      </w:r>
    </w:p>
    <w:p>
      <w:pPr>
        <w:pStyle w:val="Normal"/>
        <w:rPr/>
      </w:pPr>
      <w:r>
        <w:rPr/>
        <w:t>Nu este niciun secret ca AdePlast devine pe zi ce trece un jucator zonal. Pe langa piata autohtona, acum exportam catre toate tarile limitrofe, dar ne pregatim cu atentie pentru cererea din Vest. In Austria si Germania, spre exemplu, deja vindem si facem demersuri cu oamenii nostri de vanzari pentru a intra pe usa din fata in lanturile lor de DIY.</w:t>
      </w:r>
    </w:p>
    <w:p>
      <w:pPr>
        <w:pStyle w:val="Normal"/>
        <w:rPr/>
      </w:pPr>
      <w:r>
        <w:rPr/>
        <w:t xml:space="preserve">Planurile AdePlast dezvaluite odata cu demararea IPO-ului raman in picioare. Asta pentru ca indicatorii economici sunt foarte buni, deci AdePlast ramanand o companie cu potential de dezvoltare urias, mai ales pe plan zonal. </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03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5" r="-13" b="-65"/>
                  <a:stretch>
                    <a:fillRect/>
                  </a:stretch>
                </pic:blipFill>
                <pic:spPr bwMode="auto">
                  <a:xfrm>
                    <a:off x="0" y="0"/>
                    <a:ext cx="2800350"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Calibri" w:hAnsi="Calibri" w:eastAsia="Calibri" w:cs="Times New Roman"/>
      <w:lang w:val="ro-RO"/>
    </w:rPr>
  </w:style>
  <w:style w:type="character" w:styleId="CharChar2">
    <w:name w:val=" Char Char2"/>
    <w:qFormat/>
    <w:rPr>
      <w:rFonts w:ascii="Calibri" w:hAnsi="Calibri" w:eastAsia="Calibri" w:cs="Times New Roman"/>
      <w:lang w:val="ro-RO"/>
    </w:rPr>
  </w:style>
  <w:style w:type="character" w:styleId="CharChar1">
    <w:name w:val=" Char Char1"/>
    <w:qFormat/>
    <w:rPr>
      <w:rFonts w:ascii="Tahoma" w:hAnsi="Tahoma" w:eastAsia="Calibri" w:cs="Tahoma"/>
      <w:sz w:val="16"/>
      <w:szCs w:val="16"/>
      <w:lang w:val="ro-RO"/>
    </w:rPr>
  </w:style>
  <w:style w:type="character" w:styleId="CharChar">
    <w:name w:val=" Char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5:00Z</dcterms:created>
  <dc:creator>Acer</dc:creator>
  <dc:description/>
  <cp:keywords/>
  <dc:language>en-US</dc:language>
  <cp:lastModifiedBy>v</cp:lastModifiedBy>
  <dcterms:modified xsi:type="dcterms:W3CDTF">2013-10-16T10:55:00Z</dcterms:modified>
  <cp:revision>2</cp:revision>
  <dc:subject/>
  <dc:title>Comunicat de presa</dc:title>
</cp:coreProperties>
</file>