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PRAHOVA: Vor incepe lucrarile la un imobil rezidential cu o suprafata de 3.200 mp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municipiul Ploiesti va fi edificat un imobil rezidential (D+P+6E), care va avea o suprafata construita de 3.200 mp. Beneficiarul este reprezentat de o persoana fizica. Deocamdata, nu a fost desemnata societatea care va asigura serviciile de antreprenoriat. In vederea executiei acestui obiecitv, se solicita oferte pentru achizitia urmatoarele materiale si sisteme constructive: otel-beton, ciment, caramida, BCA, tamplarie termoizolanta, materiale de izolare / pentru finisaje si instalatii. Proiectul a depasit faza obtinerii tuturor autorizatiilor. Lucrarile vor fi incepute in luna aprilie a.c., definitivarea acestora urmand a avea loc in termen de trei ani. Valoarea totala a investitiei este de 6,5 milioane de le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PH - Prahov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ar-SA" w:bidi="zxx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ar-SA" w:bidi="zxx"/>
        </w:rPr>
        <w:t xml:space="preserve"> 24 ianuarie 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PH6235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o-RO" w:eastAsia="ar-SA" w:bidi="zxx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Imobil rezidential, D+P+6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D+P+6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Valoarea investi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6,5 milioane de le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Suprafata construita va fi de 3.200 mp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Aprilie 20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Aprilie 2014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Cerere de oferta in vederea achizitionarii de: otel-beton, ciment, caramida, BCA, tamplarie termoizolanta, materiale de izolare / pentru finisaje si instalati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>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ar-SA" w:bidi="zxx"/>
        </w:rPr>
        <w:t>Mob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 w:bidi="zxx"/>
        </w:rPr>
        <w:t>PROIECTANT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 w:bidi="zxx"/>
        </w:rPr>
        <w:t>ANTREPRENO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 w:bidi="zxx"/>
        </w:rPr>
        <w:t>BENEFICIA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ar-SA" w:bidi="zxx"/>
        </w:rPr>
        <w:t>Mob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0:38Z</dcterms:created>
  <dc:creator/>
  <dc:description/>
  <dc:language>en-US</dc:language>
  <cp:lastModifiedBy/>
  <cp:lastPrinted>2011-01-28T12:37:00Z</cp:lastPrinted>
  <dcterms:modified xsi:type="dcterms:W3CDTF">1601-01-01T00:06:31Z</dcterms:modified>
  <cp:revision>1</cp:revision>
  <dc:subject/>
  <dc:title/>
</cp:coreProperties>
</file>