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LUJ: Se realizeaza fundatiile a cinci blocuri de locuint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Lucrarile la un ansamblu de locuinte colective din municipiul Cluj Napoca se afla in faza de edificare a parking-ului subteran si a fundatiilor ultimelor cinci imobile, dintr-un total de sase cladiri rezidentiale (D+P+5E; D+P+3E). Solutia tehnica prevede structura pe cadre din beton armat (BA), zidarie de inchidere exterioara cu termosistem din caramida eficienta termic si polistiren expandat (de 35 cm grosime). Inchiderile se vor realiza din gips-carton si plansee din BA. Acoperisul va fi de tip terasa circulabila. Tamplaria va fi din PVC, cu geam termoizolant. Finisajele interioare includ parchet, gresie, faianta si vopsele lavabile. Fiecare imobil va fi prevazut cu terase, localizate la ultimul etaj. De asemenea, se vor amenaja locuri de parcare, un centru spa, o sala de fitness, o piscina si zone de agrement. In vederea executiei acestui complex, antreprenorul solicita oferte pentru achizitia urmatoarelor materiale si sisteme constructive: otel-beton, caramida, BCA, glet, vopsea, faianta, gresie, parchet, materiale de izolare, tamplarie termoizolanta, instalatii electrice, termice si sanitare. Lucrarile au fost incepute in anul 2008, termenul de finalizare fiind stabilit pentru luna martie 2013.</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J - Cluj</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6 octombrie 2009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4 octo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J1391</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Ansamblu de locuinte colective D+P+5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D+P+5E; D+P+3E</w:t>
      </w:r>
    </w:p>
    <w:p>
      <w:pPr>
        <w:pStyle w:val="Normal"/>
        <w:jc w:val="both"/>
        <w:rPr/>
      </w:pPr>
      <w:r>
        <w:rPr>
          <w:rFonts w:eastAsia="Lucida Sans Unicode" w:cs="Arial" w:ascii="Arial" w:hAnsi="Arial"/>
          <w:b/>
          <w:color w:val="auto"/>
          <w:sz w:val="20"/>
          <w:szCs w:val="20"/>
          <w:lang w:val="ro-RO" w:eastAsia="zxx" w:bidi="zxx"/>
        </w:rPr>
        <w:t>Descriere/Suprafata:</w:t>
      </w:r>
      <w:r>
        <w:rPr>
          <w:rFonts w:eastAsia="Lucida Sans Unicode" w:cs="Arial" w:ascii="Arial" w:hAnsi="Arial"/>
          <w:color w:val="auto"/>
          <w:sz w:val="20"/>
          <w:szCs w:val="20"/>
          <w:lang w:val="ro-RO" w:eastAsia="zxx" w:bidi="zxx"/>
        </w:rPr>
        <w:t xml:space="preserve"> Ansamblul va avea in componenta 6 imobil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Octombrie 2008</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rtie 2013</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 executa parkingul subteran, respectiv fundatiile ultimelor 5 imobil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otel-beton, caramida, BCA, glet, vopsea, faianta, gresie, parchet, materiale de izolare, tamplarie termoizolanta, instalatii electrice/termice/sanitare</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b w:val="false"/>
          <w:bCs w:val="false"/>
          <w:color w:val="000000"/>
          <w:sz w:val="20"/>
          <w:szCs w:val="20"/>
          <w:lang w:val="it-IT" w:eastAsia="ar-SA"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PROIECTANT / ANTREPRENOR / DEZVOLTATO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Site:</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13:46Z</dcterms:created>
  <dc:creator/>
  <dc:description/>
  <dc:language>en-US</dc:language>
  <cp:lastModifiedBy/>
  <cp:lastPrinted>2113-01-01T00:00:00Z</cp:lastPrinted>
  <dcterms:modified xsi:type="dcterms:W3CDTF">1601-01-01T00:03:47Z</dcterms:modified>
  <cp:revision>1</cp:revision>
  <dc:subject/>
  <dc:title/>
</cp:coreProperties>
</file>