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RASOV: Ansamblu rezidential cu 10 imobile aflat in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Brasov se executa un ansamblu rezidential, care va avea in componenta 10 imobile individuale (P+M). Proiectul este definitivat in proportie de 50%. Solutia tehnica prevede structura din beton si zidarie din caramida, tamplaria fiind realizata cu profile din PVC si cu geam termoizolant. Finisajele interioare includ parchet, gresie, faianta si vopsele lavabile. In vederea edificarii acestui complex, beneficiarul doreste sa primeasca oferte pentru cumpararea intregii game de materiale de constructii, instalatii si finisaje. Vor fi amenajate locuri de parcare si zone de agrement. Lucrarile au fost incepute in luna mai a anului trecut,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V - Bras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3 august 2010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0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V447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M</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M</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10 imobile individuale </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i 2010 </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i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50%</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intregii game de materiale de constructii, instalatii si finisaje</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FF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 xml:space="preserve">ANTREPRENOR / </w:t>
      </w: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FF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07:22Z</dcterms:created>
  <dc:creator/>
  <dc:description/>
  <dc:language>en-US</dc:language>
  <cp:lastModifiedBy/>
  <cp:lastPrinted>2011-01-20T13:15:00Z</cp:lastPrinted>
  <dcterms:modified xsi:type="dcterms:W3CDTF">1601-01-01T00:06:31Z</dcterms:modified>
  <cp:revision>1</cp:revision>
  <dc:subject/>
  <dc:title/>
</cp:coreProperties>
</file>