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SATU MARE: Se organizeaza santierul afaerent unui ansamblu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executiei unui ansamblu rezidential, amplasat in municipiul Satu Mare. Obiectivul va avea in componenta trei imobile (P+2E+M), totalizand 90 de unitati locative, repartizate in sase tronsoane. Sistemul constructiv presupune structura din beton si zidarie din caramida. Tamplaria va fi din PVC, cu geam termoizolant. Finisajele interioare includ parchet, gresie, faianta si vopsele lavabile. Vor fi amenajate locuri de parcare si zone de agrement. Lucrarile vor fi incepute in luna aprilie a.c.,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SM - Satu Mare</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12 ianuarie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1 februa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SM2175</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de locuinte, P+2E+M</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2E+M</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l va avea in componenta 3 imobile cu 90 de unitati locative repartizate pe 6 tronsoan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pril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pril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Organizare de santier</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BENEFICIA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Fax.:</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Site:</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Mobil:</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DEZVOLTAT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8:39Z</dcterms:created>
  <dc:creator/>
  <dc:description/>
  <dc:language>en-US</dc:language>
  <cp:lastModifiedBy/>
  <cp:lastPrinted>2011-03-01T11:45:00Z</cp:lastPrinted>
  <dcterms:modified xsi:type="dcterms:W3CDTF">1601-01-01T00:06:31Z</dcterms:modified>
  <cp:revision>1</cp:revision>
  <dc:subject/>
  <dc:title/>
</cp:coreProperties>
</file>