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RASOV: Campus scolar cu o suprafata totala de 7.000 mp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rezent, se executa structura de rezistenta a unui campus scolar din municipiul Brasov. Proiectul vizeaza extinderea cladirilor (P+2E), respectiv reamenajarea si reabilitarea imobilelor existente. Suprafata totala construita va fi de aproximativ 7.000 mp. In vederea edificarii acestui obiectiv, antreprenorul solicita oferte pentru achizitia urmatoarelor materiale si sisteme constructive: otel-beton, caramida, BCA, glet, vopsea, faianta, gresie, parchet, materiale de izolare, adezivi, tamplarie termoizolanta, instalatii electrice, termice si sanitare. Lucrarile au fost incepute recent, termenul de finalizare fiind stabilit pentru luna noiembrie a anului 2012. Valoarea totala a investitiei este de trei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V - Brasov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val="ro-RO" w:eastAsia="ar-SA" w:bidi="zxx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val="ro-RO" w:eastAsia="ar-SA" w:bidi="zxx"/>
        </w:rPr>
        <w:t xml:space="preserve"> 8 decembrie 20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>BV596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ro-RO" w:eastAsia="ar-SA" w:bidi="zxx"/>
        </w:rPr>
        <w:t>DENUMI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Campus scolar P+2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Amplasament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itlu (regim de inaltime)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P+2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o-RO" w:eastAsia="ar-SA" w:bidi="zxx"/>
        </w:rPr>
        <w:t>Valoarea investitiei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3 milioane de eur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Descriere/Date tehnic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Obiectivul consta in dezvoltarea prin extindere a cladirilor, reamenajarea si reablitarea imobilelor existente. Suprafata construita totala va fi de aproximativ 7.000 mp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ermen de incepe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Noiembrie 201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ermen de finaliza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Noiembrie 20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Stadiul executiei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Se executa structura de rezisten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 w:bidi="zxx"/>
        </w:rPr>
        <w:t>ACHIZITII MATERIALE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Cerere de oferta in vederea achizitionarii de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ar-SA" w:bidi="zxx"/>
        </w:rPr>
        <w:t>otel-beton, caramida, BCA, glet, vopsea, faianta, gresie, parchet, materiale de izolare, tamplarie termoizolanta, instalatii electrice/termice/sanitare, adeziv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 w:bidi="zxx"/>
        </w:rPr>
        <w:t>FIRMA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it-IT" w:eastAsia="ar-SA" w:bidi="zxx"/>
        </w:rPr>
        <w:t>***********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Adresa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 w:bidi="zxx"/>
        </w:rPr>
        <w:t>***********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Tel.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 w:bidi="zxx"/>
        </w:rPr>
        <w:t>***********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Fax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ar-SA" w:bidi="zxx"/>
        </w:rPr>
        <w:t>***********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E-mail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 w:bidi="zxx"/>
        </w:rPr>
        <w:t>***********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Site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 w:bidi="zxx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ar-SA" w:bidi="zxx"/>
        </w:rPr>
        <w:t>Persoana de contact/functie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ar-SA" w:bidi="zxx"/>
        </w:rPr>
        <w:t>Email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ro-RO" w:eastAsia="ar-SA" w:bidi="zxx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ro-RO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val="ro-RO" w:eastAsia="ar-SA" w:bidi="zxx"/>
        </w:rPr>
        <w:t>ANTREPRENOR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it-IT" w:eastAsia="ar-SA" w:bidi="zxx"/>
        </w:rPr>
        <w:t>***********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Adresa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 w:bidi="zxx"/>
        </w:rPr>
        <w:t>***********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Tel.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 w:bidi="zxx"/>
        </w:rPr>
        <w:t>***********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Fax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ar-SA" w:bidi="zxx"/>
        </w:rPr>
        <w:t>***********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E-mail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 w:bidi="zxx"/>
        </w:rPr>
        <w:t>***********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zxx" w:bidi="zxx"/>
        </w:rPr>
        <w:t>Site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 w:bidi="zxx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ar-SA" w:bidi="zxx"/>
        </w:rPr>
        <w:t>Persoana de contact/functie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 w:eastAsia="ar-SA" w:bidi="zxx"/>
        </w:rPr>
        <w:t>Email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o-RO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ro-RO" w:eastAsia="ar-SA" w:bidi="zxx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ro-RO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s-ES_tradnl" w:eastAsia="ar-SA" w:bidi="zxx"/>
        </w:rPr>
        <w:t>BENEFICIAR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Sit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9:42Z</dcterms:created>
  <dc:creator/>
  <dc:description/>
  <dc:language>en-US</dc:language>
  <cp:lastModifiedBy/>
  <cp:lastPrinted>2010-12-16T10:16:00Z</cp:lastPrinted>
  <dcterms:modified xsi:type="dcterms:W3CDTF">1601-01-01T00:06:31Z</dcterms:modified>
  <cp:revision>1</cp:revision>
  <dc:subject/>
  <dc:title/>
</cp:coreProperties>
</file>