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ALAJ: Se executa structura de rezistenta a unui campus scolar</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unui campus scolar (P+2E) dintr-o localitate din judetul Salaj. Obiectivul de investitii va include cinci cladiri, avand destinatia de: sali de sport, ateliere, imobil de locuinte (pentru cadrele didactice), o cantina si un complex sportiv. Sistemul constructiv presupune tamplarie din PVC (cu geam termoizolant) si finisaje realizate cu gresie, faianta si vopsele lavabile. Complexul va beneficia de locuri de parcare si zone de agrement. Lucrarile au fost incepute in luna mai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SJ - Sala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3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SJ589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ampus scolar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5 imobile cu destinatia de: sala de sport, ateliere, imobil de locuinte pentru cadrele didactice, cantina, complex sportiv</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b w:val="false"/>
          <w:bCs w:val="false"/>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shd w:fill="FFFFFF" w:val="clear"/>
          <w:lang w:val="it-IT" w:eastAsia="zxx" w:bidi="zxx"/>
        </w:rPr>
        <w:t>**********</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9:45Z</dcterms:created>
  <dc:creator/>
  <dc:description/>
  <dc:language>en-US</dc:language>
  <cp:lastModifiedBy/>
  <cp:lastPrinted>2010-12-15T08:47:00Z</cp:lastPrinted>
  <dcterms:modified xsi:type="dcterms:W3CDTF">1601-01-01T00:06:31Z</dcterms:modified>
  <cp:revision>1</cp:revision>
  <dc:subject/>
  <dc:title/>
</cp:coreProperties>
</file>