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IURGIU: Campus scolar in valoare de 13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apaturile pentru realizarea fundatiei imobilelor din cadrul unui campus scolar, amplasat intr-o comuna din judetul Giurgiu. Obiectivul va avea in componenta o cladire cu sase laboratoare, un atelier, o sala de sport si un imobil rezidential cu 10 garsoniere. Solutia tehnica prevede structura din beton si zidarie din caramida. Tamplaria va fi din PVC, cu geam termoizolant. Finisajele interioare includ parchet, gresie, faianta si vopsele lavabile. Lucrarile au fost incepute in luna decembrie 2010, definitivarea acestora urmand a avea loc in termen de doi ani. Valoarea totala a investitiei este de 13,5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R - Giurgiu</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1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GR6094</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ampus scolar, P+2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 P+2E</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13,5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o cladire noua cu 6 laboratoare, un atelier, o sala de sport si un imobil cu 10 garsonier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Dece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Dec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apaturi pentru fundatie</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38:53Z</dcterms:created>
  <dc:creator/>
  <dc:description/>
  <dc:language>en-US</dc:language>
  <cp:lastModifiedBy/>
  <cp:lastPrinted>2011-01-20T11:45:00Z</cp:lastPrinted>
  <dcterms:modified xsi:type="dcterms:W3CDTF">1601-01-01T00:06:31Z</dcterms:modified>
  <cp:revision>1</cp:revision>
  <dc:subject/>
  <dc:title/>
</cp:coreProperties>
</file>