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ALARASI: Se cauta antreprenor pentru constructia unei hale industri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Calarasi va fi edificata o unitate pentru depozitarea produselor agricole (P). Deocamdata, nu a fost desemnata societatea care va asigura serviciile de antreprenoriat. Solutia tehnica prevede structura pe cadre metalice. Tamplara va fi din PVC, cu geam termoizolant. In vederea executiei acestui obiectiv, beneficiarul solicita oferte pentru achizitia de panouri sandwich si structuri metalice. Proiectul a depasit faza obtinerii tuturor autorizatiilor. Lucrarile sunt preconizate a fi incepute in luna martie 2011, definitivarea acestora urmand a avea loc in termen de doi ani. Proiectul este finantat din fonduri europene, valoarea eligibila depasind 2,3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 xml:space="preserve">CL - Calarasi </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0 dec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CL5961</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Hala pentru depozitar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arter</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Proiectul prevede construirea unei capacitati pentru depozitarea produselor agricol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3</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panouri sandwich si structuri metalice</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PROIECTANT:</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0:32Z</dcterms:created>
  <dc:creator/>
  <dc:description/>
  <dc:language>en-US</dc:language>
  <cp:lastModifiedBy/>
  <cp:lastPrinted>2010-12-16T10:48:00Z</cp:lastPrinted>
  <dcterms:modified xsi:type="dcterms:W3CDTF">1601-01-01T00:06:31Z</dcterms:modified>
  <cp:revision>1</cp:revision>
  <dc:subject/>
  <dc:title/>
</cp:coreProperties>
</file>