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LFOV: A fost programata initierea lucrarilor la 170 de vi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erioada urmatoare, vor fi incepute lucrarile de constructie in cadrul celei de-a treia etape a unui ansamblu rezidential, amplasat intr-o comuna din judetul Ilfov. Recent, a fost definitivata faza a doua de dezvoltare a complexului, ce a presupus realizarea a circa 164 de case. Pana in prezent au fost edificate 520 de unitati locative, iar in etapa a treia vor fi executate 170 de vile (P+1E), cu suprafete construite de 158 mp si o curte de circa 100 mp. Solutia tehnica prevede structura (stalpi, grinzi, planseu peste parter) din beton armat (BA). Fundatiile se vor realiza din beton, tip bloc continuu, cu grinzi din BA. Zidaria exterioara si peretii interiori vor include caramida cu goluri verticale, iar termoizolatiile - polistiren expandat. Elementele de compartimentare vor avea doua panouri din gips-carton, cu izolatie din vata minerala. In ceea ce priveste finisajele, dezvoltatorul a amenajat deja un showroom, de unde se vor putea achizitiona materialele, acesta expunand - totodata - diverse variante de mobilier. De asemenea, obiectivul de investitii - situat pe un teren de 60 hectare – presupune si executia unei cladiri de utilitate publica: o gradinita, o scoala privata, un supermarket, un hotel cu centru spa, fiind amenajate si locuri de parcare si zone de agrement. Termenul de finalizare a celei de-a treia etape este stabilit pentru luna martie 2012, valoarea investitiei fiind de 40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0 septembrie 2009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3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 xml:space="preserve">B1151 </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color w:val="auto"/>
          <w:sz w:val="20"/>
          <w:szCs w:val="20"/>
          <w:lang w:val="ro-RO" w:eastAsia="zxx" w:bidi="zxx"/>
        </w:rPr>
        <w:t xml:space="preserve"> Ansamblu rezidential P+1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color w:val="auto"/>
          <w:sz w:val="20"/>
          <w:szCs w:val="20"/>
          <w:lang w:val="ro-RO" w:eastAsia="zxx" w:bidi="zxx"/>
        </w:rPr>
        <w:t xml:space="preserve"> P+1E</w:t>
      </w:r>
    </w:p>
    <w:p>
      <w:pPr>
        <w:pStyle w:val="Normal"/>
        <w:jc w:val="both"/>
        <w:rPr/>
      </w:pPr>
      <w:r>
        <w:rPr>
          <w:rFonts w:eastAsia="Lucida Sans Unicode" w:cs="Arial" w:ascii="Arial" w:hAnsi="Arial"/>
          <w:b/>
          <w:color w:val="auto"/>
          <w:sz w:val="20"/>
          <w:szCs w:val="20"/>
          <w:lang w:val="ro-RO" w:eastAsia="zxx" w:bidi="zxx"/>
        </w:rPr>
        <w:t>Descriere/Suprafata:</w:t>
      </w:r>
      <w:r>
        <w:rPr>
          <w:rFonts w:eastAsia="Lucida Sans Unicode" w:cs="Arial" w:ascii="Arial" w:hAnsi="Arial"/>
          <w:color w:val="auto"/>
          <w:sz w:val="20"/>
          <w:szCs w:val="20"/>
          <w:lang w:val="ro-RO" w:eastAsia="zxx" w:bidi="zxx"/>
        </w:rPr>
        <w:t xml:space="preserve"> Ansamblul va avea in componenta 520 de imobile individuale. In prima etapa au fost construite 200 de case</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color w:val="auto"/>
          <w:sz w:val="20"/>
          <w:szCs w:val="20"/>
          <w:lang w:val="ro-RO" w:eastAsia="zxx" w:bidi="zxx"/>
        </w:rPr>
        <w:t xml:space="preserve"> Martie 2009</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Martie 2012</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color w:val="auto"/>
          <w:sz w:val="20"/>
          <w:szCs w:val="20"/>
          <w:lang w:val="ro-RO" w:eastAsia="zxx" w:bidi="zxx"/>
        </w:rPr>
        <w:t xml:space="preserve"> Se vor demara lucrarile de constructie a 170 de imobile</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Adresa:</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el./Fax:</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ro-RO" w:eastAsia="zxx" w:bidi="zxx"/>
        </w:rPr>
        <w:t>Persoana de contact/functie:</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ANTREPRENOR / BENEFICIAR:</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Adresa:</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e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Fax:</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Persoana de contact/functie:</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Mobil:</w:t>
      </w:r>
      <w:r>
        <w:rPr>
          <w:rFonts w:eastAsia="Lucida Sans Unicode" w:cs="Arial" w:ascii="Arial" w:hAnsi="Arial"/>
          <w:color w:val="auto"/>
          <w:sz w:val="20"/>
          <w:szCs w:val="20"/>
          <w:lang w:val="ro-RO" w:eastAsia="zxx" w:bidi="zxx"/>
        </w:rPr>
        <w:t xml:space="preserve"> **********</w:t>
      </w:r>
    </w:p>
    <w:p>
      <w:pPr>
        <w:pStyle w:val="Normal"/>
        <w:jc w:val="both"/>
        <w:rPr/>
      </w:pPr>
      <w:r>
        <w:rPr>
          <w:rFonts w:eastAsia="Times New Roman" w:cs="Arial" w:ascii="Arial" w:hAnsi="Arial"/>
          <w:b/>
          <w:color w:val="000000"/>
          <w:sz w:val="20"/>
          <w:szCs w:val="20"/>
          <w:lang w:val="ro-RO" w:eastAsia="ar-SA" w:bidi="zxx"/>
        </w:rPr>
        <w:t>Persoana de contact/functie:</w:t>
      </w:r>
      <w:r>
        <w:rPr>
          <w:rFonts w:eastAsia="Times New Roman" w:cs="Arial" w:ascii="Arial" w:hAnsi="Arial"/>
          <w:color w:val="000000"/>
          <w:sz w:val="20"/>
          <w:szCs w:val="20"/>
          <w:lang w:val="ro-RO" w:eastAsia="ar-SA"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42:18Z</dcterms:created>
  <dc:creator/>
  <dc:description/>
  <dc:language>en-US</dc:language>
  <cp:lastModifiedBy/>
  <cp:lastPrinted>2010-12-09T12:46:00Z</cp:lastPrinted>
  <dcterms:modified xsi:type="dcterms:W3CDTF">1601-01-01T00:06:31Z</dcterms:modified>
  <cp:revision>1</cp:revision>
  <dc:subject/>
  <dc:title/>
</cp:coreProperties>
</file>