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lang w:val="ro-RO" w:eastAsia="zxx" w:bidi="zxx"/>
        </w:rPr>
        <w:t>BRASOV: Autorizatie de constructie pentru un mall de 110 milioane de euro</w:t>
      </w:r>
    </w:p>
    <w:p>
      <w:pPr>
        <w:pStyle w:val="Normal"/>
        <w:autoSpaceDE w:val="false"/>
        <w:jc w:val="both"/>
        <w:rPr>
          <w:rFonts w:ascii="Arial" w:hAnsi="Arial" w:eastAsia="Courier New" w:cs="Arial"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color w:val="auto"/>
          <w:sz w:val="20"/>
          <w:szCs w:val="20"/>
          <w:lang w:val="ro-RO" w:eastAsia="zxx" w:bidi="zxx"/>
        </w:rPr>
        <w:t>Recent, a fost eliberata autorizatia de construire a unui centru comercial din municipiul Brasov. In prima faza, obiectivul va avea o suprafata inchiriabila de aproximativ 85.000 mp. Deocamdata, nu a fost desemnata societatea care va asigura serviciile de antreprenoriat. In vederea executiei acestui mall, beneficiarul doreste sa primeasca oferte pentru cumpararea urmatoarelor materiale si sisteme constructive: otel-beton, caramida, BCA, tamplarie termoizolanta, gresie, faianta, parchet, instalatii electrice, termice si sanitare. Lucrarile sunt preconizate a fi incepute in luna februarie 2011, definitivarea acestora urmand a avea loc in termen de cinci ani. Valoarea totala a investitiei este de 110 milioane de euro. Parcul de retail va include, de asemenea, o galerie comerciala, un centru de bricolaj, un magazin de mobila, zone de agrement si locuri de parcare. Intregul proiect presupune edificarea unui alt centru comercial (cu o arie de 40.000 mp), a unei zone rezidentiale si a uneia de birouri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val="ro-RO" w:eastAsia="ar-SA" w:bidi="zxx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val="ro-RO" w:eastAsia="ar-SA" w:bidi="zxx"/>
        </w:rPr>
        <w:t>BV - Brasov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FF"/>
          <w:sz w:val="20"/>
          <w:szCs w:val="20"/>
          <w:lang w:val="ro-RO" w:eastAsia="zxx" w:bidi="zxx"/>
        </w:rPr>
        <w:t>Data actualizarii:</w:t>
      </w:r>
      <w:r>
        <w:rPr>
          <w:rFonts w:eastAsia="Lucida Sans Unicode" w:cs="Arial" w:ascii="Arial" w:hAnsi="Arial"/>
          <w:color w:val="0000FF"/>
          <w:sz w:val="20"/>
          <w:szCs w:val="20"/>
          <w:lang w:val="ro-RO" w:eastAsia="zxx" w:bidi="zxx"/>
        </w:rPr>
        <w:t xml:space="preserve"> 11 octombrie 2010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>BV5265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ro-RO" w:eastAsia="zxx" w:bidi="zxx"/>
        </w:rPr>
        <w:t>DENUMI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Centrul comercial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Amplasament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Descriere/Date tehnic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In prima faza, obiectivul va avea o suprafata inchiriabila de aproximativ 85.000 mp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rmen de incepe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Februarie 2011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rmen de finaliza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Februarie 2016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Stadiul executiei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S-a obtinut autorizatia de construir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it-IT" w:eastAsia="zxx" w:bidi="zxx"/>
        </w:rPr>
        <w:t>ACHIZITII MATERIALE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Cerere de oferta in vederea achizitionarii de: otel-beton, caramida, BCA, tamplarie termoizolanta, gresie, faianta, parchet, instalatii electrice / termice / sanitar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it-IT" w:eastAsia="zxx" w:bidi="zxx"/>
        </w:rPr>
        <w:t>FIRMA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>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Sit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Mobil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ro-RO" w:eastAsia="zxx" w:bidi="zxx"/>
        </w:rPr>
        <w:t>PROIECTANT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ro-RO" w:eastAsia="zxx" w:bidi="zxx"/>
        </w:rPr>
        <w:t>ANTREPRENOR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Se cauta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es-ES_tradnl" w:eastAsia="zxx" w:bidi="zxx"/>
        </w:rPr>
        <w:t>BENEFICIAR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Sit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Mobil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**********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0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Tahoma"/>
      <w:color w:val="auto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52:20Z</dcterms:created>
  <dc:creator/>
  <dc:description/>
  <dc:language>en-US</dc:language>
  <cp:lastModifiedBy/>
  <cp:lastPrinted>2113-01-01T00:00:00Z</cp:lastPrinted>
  <dcterms:modified xsi:type="dcterms:W3CDTF">1601-01-01T00:03:47Z</dcterms:modified>
  <cp:revision>1</cp:revision>
  <dc:subject/>
  <dc:title/>
</cp:coreProperties>
</file>