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A fost autorizat un complex de natatie de doua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omplex de natatie (P+1E), situat in municipiul Cluj-Napoca. Obiectivul va dispune de un bazin de inot de dimensiuni olimpice si de un altul pentru antrenamente, precum si de vestiare, sali de pregatire fizica si tribune cu o capacitate de 400 de locuri. Tamplaria va fi din PVC, cu geam termoizolant. Finisajele interioare includ gresie, faianta si vopsele lavabile. Lucrarile vor fi incepute in martie a.c., termenul de finalizare fiind stabilit pentru luna august 2012. In vederea definitivarii sunt necesare fonduri totale de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3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613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de natatie,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2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Complexul va dispune de un bazin de inot de dimensiuni olimpice si unul pentru antrenamente, vestiare, sali de pregatire fizica, tribune cu o capacitate de 400 de locuri</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ugust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u w:val="single"/>
          <w:lang w:val="es-ES_tradnl" w:eastAsia="zxx" w:bidi="zxx"/>
        </w:rPr>
        <w:t>BENEFICIAR:</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Adresa:</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Tel./Fax:</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E-mail:</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Site:</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Persoana de contact/functie:</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zxx"/>
        </w:rPr>
        <w:t>DEZVOLTATO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Fax:</w:t>
      </w:r>
      <w:r>
        <w:rPr>
          <w:rFonts w:eastAsia="Lucida Sans Unicode" w:cs="Arial" w:ascii="Arial" w:hAnsi="Arial"/>
          <w:b w:val="false"/>
          <w:bCs w:val="false"/>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5:24Z</dcterms:created>
  <dc:creator/>
  <dc:description/>
  <dc:language>en-US</dc:language>
  <cp:lastModifiedBy/>
  <cp:lastPrinted>2011-01-20T13:02:00Z</cp:lastPrinted>
  <dcterms:modified xsi:type="dcterms:W3CDTF">1601-01-01T00:06:31Z</dcterms:modified>
  <cp:revision>1</cp:revision>
  <dc:subject/>
  <dc:title/>
</cp:coreProperties>
</file>