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MURES: Se executa structura de rezistenta a unui complex sportiv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prezent, se executa structura de rezistenta a unui complex sportiv (P+1E), situat intr-o localitate din judetul Mures. Obiectivul va fi amplasat pe un teren cu o suprafata de aproximativ 2.600 mp. In vederea executiei acestei cladiri, beneficiarul doreste sa cumpere urmatoarele materiale si sisteme constructive: otel-beton, caramida, BCA, instalatii termice / electrice / sanitare, gresie, faianta, parchet, vopsea, glet, gips-carton, materiale de izolare, adezivi si tamplarie termoizolanta. Lucrarile au fost incepute anul trecut, termenul de finalizare fiind stabilit pentru luna octombrie a.c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MS - Mures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13 ianuarie 2011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MS6154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Complex sportiv 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biectivul va fi amplasat pe un teren cu o suprafata de 2.600 m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ctombrie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ctombr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e executa structura de rezisten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Cerere de oferta in vederea achizitionarii de: otel-beton, caramida, BCA, instalatii termice/electrice/sanitare, gresie, faianta, parchet, vopsea, glet, gips-carton, materiale de izolare, adezivi, tamplarie termoizolan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0:15Z</dcterms:created>
  <dc:creator/>
  <dc:description/>
  <dc:language>en-US</dc:language>
  <cp:lastModifiedBy/>
  <cp:lastPrinted>2011-01-19T13:07:00Z</cp:lastPrinted>
  <dcterms:modified xsi:type="dcterms:W3CDTF">1601-01-01T00:06:31Z</dcterms:modified>
  <cp:revision>1</cp:revision>
  <dc:subject/>
  <dc:title/>
</cp:coreProperties>
</file>