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CONSTANTA: Vor incepe lucrarile la un complex sportiv de 7 milioane de e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Pe un teren cu o suprafata de 50.000 mp dintr-o localitate din judetul Constanta va fi realizat un complex sportiv, care va avea in componenta o cladire administrativa, o piscina acoperita, terenuri de sport si anexe. In vederea executiei acestui obiectiv, antreprenorul solicita oferte pentru achizitia urmatoarelor materiale si sisteme constructive: otel-beton, caramida, BCA, glet, vopsea, faianta, gresie, parchet, materiale de izolare, adezivi, tamplarie termoizolanta, instalatii electrice, termice si sanitare. Proiectul a depasit faza obtinerii tuturor autorizatiilor. Lucrarile vor fi incepute in curand, termenul de finalizare fiind stabilit pentru luna aprilie a anului 2013. Valoarea totala a investitiei este de sapte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CT - Const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ar-SA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eastAsia="ar-SA"/>
        </w:rPr>
        <w:t xml:space="preserve"> 9 decembrie 20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T5969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Complex sportiv,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+2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Valoarea investi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7 milioane de eur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biectivul va avea in componenta o cladire administrativa, un hotel, o piscina olimpica acoperita, terenuri de forbal si tenis si vestiare. Suprafata terenului este de 50.0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Februar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Aprilie 201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Cerere de oferta in vederea achizitionarii de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it-IT" w:eastAsia="ar-SA"/>
        </w:rPr>
        <w:t>otel-beton, caramida, BCA, glet, vopsea, faianta, gresie, parchet, materiale de izolare, tamplarie termoizolanta, instalatii electrice/termice/sanitare, adeziv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dres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el./Fax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ite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  <w:t>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bidi="en-US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bidi="en-US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 w:bidi="en-US"/>
        </w:rPr>
        <w:t>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TREPRENO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dres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el./Fax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E-mail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ite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  <w:t>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bidi="en-US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bidi="en-US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 w:bidi="en-US"/>
        </w:rPr>
        <w:t>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ar-SA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sz w:val="20"/>
          <w:szCs w:val="20"/>
          <w:lang w:val="es-MX" w:eastAsia="ar-SA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ar-SA"/>
        </w:rPr>
        <w:t>BENEFICIAR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Adresa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/>
        </w:rPr>
        <w:t>Tel./Fax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E-mail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/>
        </w:rPr>
        <w:t>Site: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*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/>
        </w:rPr>
        <w:t>Persoana de contact/functi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ar-SA"/>
        </w:rPr>
        <w:t xml:space="preserve"> ***********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1:48Z</dcterms:created>
  <dc:creator/>
  <dc:description/>
  <dc:language>en-US</dc:language>
  <cp:lastModifiedBy/>
  <cp:lastPrinted>2010-12-16T13:59:00Z</cp:lastPrinted>
  <dcterms:modified xsi:type="dcterms:W3CDTF">1601-01-01T00:06:31Z</dcterms:modified>
  <cp:revision>1</cp:revision>
  <dc:subject/>
  <dc:title/>
</cp:coreProperties>
</file>