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RASOV: Se executa fundatia unui complex sportiv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executa fundatia unui complex sportiv (P+1E), situat intr-o localitate din judetul Brasov. Obiectivul, amplasat pe un teren cu o suprafata de 3.500 mp, va avea in componenta o cladire administrativa (cu anexe) si mai multe terenuri de sport (fotbal, handbal si tenis). In vederea edificarii acestui complex, antreprenorul solicita oferte pentru achizitia urmatoarelor materiale si sisteme constructive: otel-beton, caramida, BCA, glet, vopsea, faianta, gresie, parchet, materiale de izolare si tamplarie termoizolanta. Lucrarile au fost incepute anul trecut, termenul de finalizare fiind stabilit pentru luna decembrie 2011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Judet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zxx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zxx" w:bidi="zxx"/>
        </w:rPr>
        <w:t>BV - Bras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6 dec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V607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mplex sportiv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in componenta o cladire administrativa cu anexe si terenuri de fotbal, handbal si tenis. Suprafata terenului este de 3.5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Dec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Dec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executa fundatia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Cerere de oferta in vederea achizitionarii de: otel-beton, caramida, BCA, glet, vopsea, faianta, gresie, parchet, materiale de izolare, tamplarie termoizolanta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pt-BR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pt-BR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6:49Z</dcterms:created>
  <dc:creator/>
  <dc:description/>
  <dc:language>en-US</dc:language>
  <cp:lastModifiedBy/>
  <cp:lastPrinted>2011-01-12T12:42:00Z</cp:lastPrinted>
  <dcterms:modified xsi:type="dcterms:W3CDTF">1601-01-01T00:06:31Z</dcterms:modified>
  <cp:revision>1</cp:revision>
  <dc:subject/>
  <dc:title/>
</cp:coreProperties>
</file>