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TIMIS: Complex industrial cu o suprafata construita de 6.000 mp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Intr-o localitate din judetul Timis vor fi realizate opt silozuri pentru depozitare (P), cu o suprafata construita de peste 6.000 mp. Sistemul constructiv presupune structura pe cadre metalice. In vederea executiei obiectivelor respective, antreprenorul doreste sa cumpere urmatoarele materiale si sisteme constructive: confectii metalice, panouri termoizolante, materiale de izolare / pentru finisaje / instalatii si tamplarie termoizolanta. Proiectul a depasit faza obtinerii tuturor autorizatiilor. Lucrarile vor fi incepute in luna martie a.c., termenul de finalizare fiind stabilit in termen de un an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 xml:space="preserve">TM - Timis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FF"/>
          <w:sz w:val="20"/>
          <w:szCs w:val="20"/>
          <w:lang w:val="ro-RO" w:eastAsia="ar-SA" w:bidi="zxx"/>
        </w:rPr>
        <w:t>Data actualizarii:</w:t>
      </w:r>
      <w:r>
        <w:rPr>
          <w:rFonts w:eastAsia="Times New Roman" w:cs="Arial" w:ascii="Arial" w:hAnsi="Arial"/>
          <w:color w:val="0000FF"/>
          <w:sz w:val="20"/>
          <w:szCs w:val="20"/>
          <w:lang w:val="ro-RO" w:eastAsia="ar-SA" w:bidi="zxx"/>
        </w:rPr>
        <w:t xml:space="preserve"> 11 ianuarie 201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>TM6104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ro-RO" w:eastAsia="ar-SA" w:bidi="zxx"/>
        </w:rPr>
        <w:t>DENUMIRE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Constructie industrial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Amplasament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Titlu (regim de inaltime)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Parter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Descriere/Date tehnice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Obiectivul va avea in componenta 8 silozuri pentru depozitare. Suprafata construita va fi de peste 6.000 mp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Termen de incepere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Martie 2011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Termen de finalizare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Martie 201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o-RO" w:eastAsia="ar-SA" w:bidi="zxx"/>
        </w:rPr>
        <w:t>Stadiul executiei:</w:t>
      </w:r>
      <w:r>
        <w:rPr>
          <w:rFonts w:eastAsia="Times New Roman" w:cs="Arial" w:ascii="Arial" w:hAnsi="Arial"/>
          <w:color w:val="000000"/>
          <w:sz w:val="20"/>
          <w:szCs w:val="20"/>
          <w:lang w:val="ro-RO" w:eastAsia="ar-SA" w:bidi="zxx"/>
        </w:rPr>
        <w:t xml:space="preserve"> S-a obtinut autorizatia de construir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it-IT" w:eastAsia="ar-SA" w:bidi="zxx"/>
        </w:rPr>
        <w:t>ACHIZITII MATERIALE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zxx"/>
        </w:rPr>
        <w:t xml:space="preserve"> Cerere de oferta in vederea achizitionarii de: confectii metalice, panouri termoizolante, materiale de izolare / pentru finisaje / instalatii, tamplarie termoizolant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it-IT" w:eastAsia="ar-SA" w:bidi="zxx"/>
        </w:rPr>
        <w:t>FIRMA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>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 w:bidi="zxx"/>
        </w:rPr>
        <w:t>Adresa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 w:bidi="zxx"/>
        </w:rPr>
        <w:t>Tel./Fax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 w:bidi="zxx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 w:bidi="zxx"/>
        </w:rPr>
        <w:t>Site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 w:bidi="zxx"/>
        </w:rPr>
        <w:t>Persoana de contact/functie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ar-SA" w:bidi="zxx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ar-SA" w:bidi="zxx"/>
        </w:rPr>
        <w:t>Mobil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es-ES_tradnl" w:eastAsia="ar-SA" w:bidi="zxx"/>
        </w:rPr>
        <w:t>ANTREPRENOR / BENEFICIAR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 w:bidi="zxx"/>
        </w:rPr>
        <w:t>Adresa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 w:bidi="zxx"/>
        </w:rPr>
        <w:t>Tel./Fax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 w:bidi="zxx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 w:bidi="zxx"/>
        </w:rPr>
        <w:t>Site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_tradnl" w:eastAsia="ar-SA" w:bidi="zxx"/>
        </w:rPr>
        <w:t>Persoana de contact/functie:</w:t>
      </w:r>
      <w:r>
        <w:rPr>
          <w:rFonts w:eastAsia="Times New Roman" w:cs="Arial" w:ascii="Arial" w:hAnsi="Arial"/>
          <w:color w:val="000000"/>
          <w:sz w:val="20"/>
          <w:szCs w:val="20"/>
          <w:lang w:val="es-ES_tradnl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ar-SA" w:bidi="zxx"/>
        </w:rPr>
        <w:t>E-mail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it-IT" w:eastAsia="ar-SA" w:bidi="zxx"/>
        </w:rPr>
        <w:t>Mobil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zxx"/>
        </w:rPr>
        <w:t xml:space="preserve"> **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6:52Z</dcterms:created>
  <dc:creator/>
  <dc:description/>
  <dc:language>en-US</dc:language>
  <cp:lastModifiedBy/>
  <cp:lastPrinted>2011-01-18T12:52:00Z</cp:lastPrinted>
  <dcterms:modified xsi:type="dcterms:W3CDTF">1601-01-01T00:06:31Z</dcterms:modified>
  <cp:revision>1</cp:revision>
  <dc:subject/>
  <dc:title/>
</cp:coreProperties>
</file>