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MURES: S-au obtinut fonduri europene pentru constructia unei unitati de prod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europene de circa patru milioane de euro au fost obtinute pentru edificarea unei fabrici de bauturi alcoolice (P+1E), amplasata intr-o comuna din judetul Mures. Deocamdata, nu a fost desemnata societatea care va asigura serviciile de antreprenoriat. Solutia tehnica prevede structura pe cadre metalice si tamplarie din PVC cu geam termoizolant. Finisajele interioare includ gresie, faianta si vopsele lavabile. Proiectul a depasit faza obtinerii tuturor autorizatiilor. Lucrarile vor fi incepute in luna martie 2011,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MS - Mures</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0 dec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MS5970</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Unitate de productie, P+1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1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Proiectul prevede construirea unei fabrici de bauturi alcoolic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3</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es-ES_tradnl" w:eastAsia="ar-SA" w:bidi="zxx"/>
        </w:rPr>
        <w:t>PROIECTANT:</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8:31Z</dcterms:created>
  <dc:creator/>
  <dc:description/>
  <dc:language>en-US</dc:language>
  <cp:lastModifiedBy/>
  <cp:lastPrinted>2010-12-15T11:14:00Z</cp:lastPrinted>
  <dcterms:modified xsi:type="dcterms:W3CDTF">1601-01-01T00:06:31Z</dcterms:modified>
  <cp:revision>1</cp:revision>
  <dc:subject/>
  <dc:title/>
</cp:coreProperties>
</file>