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ARAD: Unitate de productie in valoare de 3,5 milioane de euro</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Fonduri europene de peste 3,5 milioane de euro vor fi alocate pentru realizarea unei fabrici (P+1E-partial), situate intr-o localitatea din judetul Arad. Deocamdata, nu a fost desemnata societatea care va asigura serviciile de antreprenoriat. Solutia tehnica prevede structura pe cadre metalice si tamplarie din PVC, cu geam termoizolant. In vederea executiei acestui obiectiv, beneficiarul solicita oferte pentru achizitia urmatoarelor materiale si sisteme constructive: panouri sandwich, otel-beton, betoane si agregate. Proiectul a depasit faza obtinerii tuturor autorizatiilor. Lucrarile vor fi incepute in luna martie 2011, definitivarea acestora urmand a avea loc in termen de do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AR - Arad</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3 dec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AR6014</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Unitate de productie, P+1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1E-partial</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Proiectul prevede construirea unei fabrici de procesare a produselor lactate si a branzeturilor</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de: panouri sandwich, otel-beton, betoane, agregate</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14:04Z</dcterms:created>
  <dc:creator/>
  <dc:description/>
  <dc:language>en-US</dc:language>
  <cp:lastModifiedBy/>
  <cp:lastPrinted>2010-12-16T09:30:00Z</cp:lastPrinted>
  <dcterms:modified xsi:type="dcterms:W3CDTF">1601-01-01T00:06:31Z</dcterms:modified>
  <cp:revision>1</cp:revision>
  <dc:subject/>
  <dc:title/>
</cp:coreProperties>
</file>