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ALAJ: In curand vor incepe lucrarile la o fabrica de patru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fabrici de nutreturi combinate (P), localizata intr-un sat din judetul Salaj. Deocamdata, nu a fost desemnata societatea care va asigura serviciile de antreprenoriat. Sistemul constructiv presupune structura pe cadre metalice, iar tamplaria va fi din PVC, cu geam termoizolant. Finisajele interioare includ gresie, faianta si vopsele lavabile. In vederea executiei acestei unitati, beneficiarul solicita oferte pentru achizitia urmatoarelor materiale si sisteme constructive: profile metalice, panouri sandwich, tamplarie termoizolanta, materiale de izolare / pentru finisaje si instalatii. Lucrarile vor fi incepute in luna martie 2011, definitivarea acestora urmand a avea loc in termen de doi ani. Proiectul este finantat din fonduri europene, avand o valoare eligibila de aproximativ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J - Sala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3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J601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Unitate de producti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ei fabrici de nutreturi combinat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structuri metalice, panouri sandwich,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2:13Z</dcterms:created>
  <dc:creator/>
  <dc:description/>
  <dc:language>en-US</dc:language>
  <cp:lastModifiedBy/>
  <cp:lastPrinted>2010-12-15T12:39:00Z</cp:lastPrinted>
  <dcterms:modified xsi:type="dcterms:W3CDTF">1601-01-01T00:06:31Z</dcterms:modified>
  <cp:revision>1</cp:revision>
  <dc:subject/>
  <dc:title/>
</cp:coreProperties>
</file>