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ZAU: Fonduri de 4 milioane de euro pentru edificarea unei hale industri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judetul Buzau va fi realizat, pe un teren cu o suprafata de aproximativ 8.000 mp, un spatiu pentru depozitare (S+P), avand destinatia de vinoteca. Deocamdata, nu a fost desemnata societatea care va asigura serviciile de antreprenoriat. Proiectul a depasit faza obtinerii tuturor autorizatiilor. In vederea executiei acestei cladiri, beneficiarul doreste sa primeasca oferte pentru cumpararea urmatoarelor materiale si sisteme constructive: otel-beton, panouri sandwich, tamplarie din inox cu geam termoizolant, pasarele de traversare, instalatii electrice si sanitare. Lucrarile de constructie vor fi incepute in luna decembrie a.c, termenul de finalizare fiind stabilit pentru anul 2014. Proiectul este finantat din fonduri europene, avand o valoare eligibila de aproximativ 4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Z - Buzau</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 octo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Z5208</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Spatiu pentru depozitare S+P</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S+P</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Proiectul vizeaza extinderea vinotecii. Suprafata terenului este de 8.0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Decembrie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i 2014</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otel-beton, panouri sandwich, instalatii electrice/sanitare, tamplarie din inox cu geam termoizolant, pasarele de traversare</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PROIECTANT:</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47:35Z</dcterms:created>
  <dc:creator/>
  <dc:description/>
  <dc:language>en-US</dc:language>
  <cp:lastModifiedBy/>
  <cp:lastPrinted>2113-01-01T00:00:00Z</cp:lastPrinted>
  <dcterms:modified xsi:type="dcterms:W3CDTF">1601-01-01T00:03:47Z</dcterms:modified>
  <cp:revision>1</cp:revision>
  <dc:subject/>
  <dc:title/>
</cp:coreProperties>
</file>