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TIMIS: Complex industrial in valoare de 3,8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Recent, a fost eliberata autorizatia de construire a unui complex industrial, amplasat intr-o localitate din judetul Timis. Proiectul prevede edificarea unor silozuri (P) cu o capacitate de 25 de tone. Deocamdata, nu a fost desemnata societatea care va asigura serviciile de antreprenoriat. In vederea executiei acestui obiectiv, beneficiarul doreste cumpararea urmatoarelor materiale si sisteme constructive: profile metalice, panouri sandwich, tamplarie termoizolanta, materiale de izolare / pentru finisaje si instalatii. Lucrarile vor fi initiate in luna mai 2011, definitivarea acestora urmand a avea loc in termen de un an. Proiectul este finantat din fonduri europene, avand o valoare eligibila de aproximativ 3,8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TM - Timis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9 decembrie 2010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TM594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Hale pentru depozita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ate tehnic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roiectul prevede construirea unor silozuri cu o capacitate de 25 de ton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Mai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profile metalice, panouri sandwich, tamplarie termoizolanta, materiale de izolare / pentru finisaje si instalati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>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PROIECTANT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Se caut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es-ES_tradnl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ES_tradnl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es-ES_tradnl" w:eastAsia="zxx" w:bidi="zxx"/>
        </w:rPr>
        <w:t xml:space="preserve"> 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Mobil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5:10Z</dcterms:created>
  <dc:creator/>
  <dc:description/>
  <dc:language>en-US</dc:language>
  <cp:lastModifiedBy/>
  <cp:lastPrinted>2010-12-15T11:01:00Z</cp:lastPrinted>
  <dcterms:modified xsi:type="dcterms:W3CDTF">1601-01-01T00:06:31Z</dcterms:modified>
  <cp:revision>1</cp:revision>
  <dc:subject/>
  <dc:title/>
</cp:coreProperties>
</file>