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BIHOR: Se executa structura de rezistenta a unei cladi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 prezent, se executa structura de rezistenta a unui imobil de invatamant (P+2E), situat in municipiul Oradea. Obiectivul va avea in componenta 19 sali de curs, patru laboratoare, cinci cabinete, o biblioteca, o sala de festivitati si o alta de lectura. In vederea executiei acestei cladiri, antreprenorul doreste sa cumpere urmatoarele materiale si sisteme constructive: otel-beton, caramida, BCA, glet, vopsea, faianta, gresie, parchet, materiale de izolare, tamplarie termoizolanta, adezivi, instalatii electrice, termice si sanitare. Lucrarile au fost incepute in luna noiembrie 2010, termenul de finalizare fiind stabilit pentru anul 2012. Valoarea totala a investitiei este de 1,5 milioane de euro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Judet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/>
        </w:rPr>
        <w:t>BH - Biho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ar-SA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ar-SA"/>
        </w:rPr>
        <w:t xml:space="preserve"> 14 decembrie 20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o-R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BH602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o-RO" w:eastAsia="ar-SA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Imobil de invatamant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ar-SA"/>
        </w:rPr>
        <w:t>Valoarea investi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1,5 milioane de eur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Obiectivul va avea in componenta 19 sali de cursuri, 4 laboratoare, cinci cabinete, o sala festiva, o biblioteca si o sala de lectu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Noiembrie 201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Mai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 xml:space="preserve"> Se executa structura de reziste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Cerere de oferta in vederea achizitionarii de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ar-SA"/>
        </w:rPr>
        <w:t>otel-beton, caramida, BCA, glet, vopsea, faianta, gresie, parchet, materiale de izolare, tamplarie termoizolanta, instalatii electrice/termice/sanitare, adeziv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/>
        </w:rPr>
        <w:t>ANTREPRENO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es-ES_tradnl" w:eastAsia="ar-SA"/>
        </w:rPr>
        <w:t>BENEFICIAR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s-ES_tradnl" w:eastAsia="ar-SA"/>
        </w:rPr>
        <w:t>Tel./Fax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s-ES_tradnl" w:eastAsia="ar-SA"/>
        </w:rPr>
        <w:t>E-mail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s-ES_tradnl" w:eastAsia="ar-SA"/>
        </w:rPr>
        <w:t>Site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/>
        </w:rPr>
        <w:t>***********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ro-RO"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suppressAutoHyphens w:val="true"/>
    </w:pPr>
    <w:rPr>
      <w:rFonts w:eastAsia="Times New Roman" w:cs="Arial"/>
      <w:b/>
      <w:i/>
      <w:color w:val="FF000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1:57Z</dcterms:created>
  <dc:creator/>
  <dc:description/>
  <dc:language>en-US</dc:language>
  <cp:lastModifiedBy/>
  <cp:lastPrinted>2011-01-21T12:40:00Z</cp:lastPrinted>
  <dcterms:modified xsi:type="dcterms:W3CDTF">1601-01-01T00:06:31Z</dcterms:modified>
  <cp:revision>1</cp:revision>
  <dc:subject/>
  <dc:title/>
</cp:coreProperties>
</file>