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Fonduri de 15 milioane de lei pentru edificarea unei cladir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in municipiul Constanta a fost eliberata autorizatia de construire a unui imobil de invatamant (P+3E). Obiectivul va avea o suprafata construita de aproximativ 4.000 mp. Sistemul constructiv presupune structura din beton si tamplarie din PVC, cu geam termoizolant. Finisajele interioare includ gresie, faianta si vopsele lavabile. Lucrarile vor fi incepute in luna martie a.c., definitivarea acestora fiind stabilita in termen de doi ani. Valoarea totala a investitiei se situeaza la 15,4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2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612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invatamant,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5,4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Imobilul va avea o suprafata construita de 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1:44Z</dcterms:created>
  <dc:creator/>
  <dc:description/>
  <dc:language>en-US</dc:language>
  <cp:lastModifiedBy/>
  <cp:lastPrinted>2011-01-17T11:51:00Z</cp:lastPrinted>
  <dcterms:modified xsi:type="dcterms:W3CDTF">1601-01-01T00:06:31Z</dcterms:modified>
  <cp:revision>1</cp:revision>
  <dc:subject/>
  <dc:title/>
</cp:coreProperties>
</file>