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ILFOV: Complex mixt cu o suprafata construita de 5.000 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Recent, a fost eliberata autorizatia in vederea edificarii unui complex mixt, amplasat pe DN 2 (judetul Ilfov). Obiectivul va avea in componenta o hala de productie si o cladire administrativa (P+2E). Suprafata construita va fi de aproximativ 5.000 mp. In vederea executiei acestui ansamblu, antreprenorul solicita oferte pentru achizitia urmatoarelor materiale si sisteme constructive: otel-beton, caramida, BCA, glet, vopsea, faianta, gresie, parchet, materiale de izolare, profile metalice, tamplarie termoizolanta, adezivi, panouri termoizolante, instalatii electrice, termice si sanitare. Lucrarile vor fi incepute in luna martie 2011, definitivarea acestora urmand a avea loc in termen de 12 luni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B - Bucuresti-Ilfov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ar-SA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eastAsia="ar-SA"/>
        </w:rPr>
        <w:t xml:space="preserve"> 15 octombrie 20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F534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Imobil mixt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Obiectivul va avea in componenta o hala de productie si un imobil administrativ. Suprafata construita va fi de aproximativ 5.000 mp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Martie 20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Martie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Cerere de oferta in vederea achizitionarii de: otel-beton, caramida, BCA, glet, vopsea, faianta, gresie, parchet, materiale de izolare, tamplarie termoizolanta, instalatii electrice/termice/sanitare, profile metalice, panouri termoizolante, adeziv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val="it-IT" w:eastAsia="ar-SA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dres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el./Fax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*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0"/>
          <w:szCs w:val="20"/>
          <w:u w:val="none"/>
          <w:shd w:fill="FFFFFF" w:val="clear"/>
          <w:lang w:val="es-MX" w:bidi="en-US"/>
        </w:rPr>
        <w:t>E-mail: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es-MX" w:bidi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es-MX" w:eastAsia="ar-SA" w:bidi="en-US"/>
        </w:rPr>
        <w:t>**********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0"/>
          <w:szCs w:val="20"/>
          <w:u w:val="none"/>
          <w:shd w:fill="FFFFFF" w:val="clear"/>
          <w:lang w:val="it-IT" w:eastAsia="ar-SA"/>
        </w:rPr>
        <w:t>Mobil: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it-IT" w:eastAsia="ar-SA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DEZVOLTATOR / ANTREPRENOR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ar-SA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dres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el./Fax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*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0"/>
          <w:szCs w:val="20"/>
          <w:u w:val="none"/>
          <w:shd w:fill="FFFFFF" w:val="clear"/>
          <w:lang w:val="es-MX" w:bidi="en-US"/>
        </w:rPr>
        <w:t>E-mail: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es-MX" w:bidi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es-MX" w:eastAsia="ar-SA" w:bidi="en-US"/>
        </w:rPr>
        <w:t>*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0"/>
          <w:szCs w:val="20"/>
          <w:u w:val="none"/>
          <w:shd w:fill="FFFFFF" w:val="clear"/>
          <w:lang w:val="es-MX" w:bidi="en-US"/>
        </w:rPr>
        <w:t>Mobil: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es-MX" w:bidi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es-MX" w:eastAsia="ar-SA" w:bidi="en-US"/>
        </w:rPr>
        <w:t>**********</w:t>
      </w:r>
    </w:p>
    <w:p>
      <w:pPr>
        <w:pStyle w:val="Normal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es-MX" w:eastAsia="ar-SA" w:bidi="en-US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5:03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