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Modernizarea unui imobil cultural costa 5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Fonduri de cinci milioane de euro vor fi alocate pentru edificarea unui imobil cultural (P+1E), situat in sectorul 3 al Capitalei. Proiectul consta in restaurarea, extinderea cu un corp nou si remodelarea functionala a obiectivului. La inaugurare, cladirea va avea in componenta o sala de spectacole (cu o capacitate de 200 de locuri), sali de repetitii si anexe. Deocamdata, nu a fost desemnata societatea care va asigura serviciile de antreprenoriat. Termenul de finalizare a lucrarilor este stabilit pentru sfarsitul anului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20 iulie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7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429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mobil cultural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5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mobilul va avea in componenta o sala de spectacole cu 200 de locuri, anexe si sali pentru repetitii. Lucrarea consta in restaurarea, extinderea cu un corp nou si remodelarea functionala a obiectivulu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Dec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rganizat licitatia pentru desemnarea antreprenorulu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 1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 2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Nu s-a stabili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3:51Z</dcterms:created>
  <dc:creator/>
  <dc:description/>
  <dc:language>en-US</dc:language>
  <cp:lastModifiedBy/>
  <cp:lastPrinted>2010-12-15T09:00:00Z</cp:lastPrinted>
  <dcterms:modified xsi:type="dcterms:W3CDTF">1601-01-01T00:06:31Z</dcterms:modified>
  <cp:revision>1</cp:revision>
  <dc:subject/>
  <dc:title/>
</cp:coreProperties>
</file>