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UCURESTI: In sectorul 1 va fi construit un imobil cu 15 etaje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Pe un teren cu o suprafata de peste 4.200 mp din sectorul 1 al Capitalei va fi edificat un imobil rezidential (2S+P+14E+E15-tehnic). Proiectul se afla in faza obtinerii autorizatiei de construire. In vederea executiei acestei cladiri, beneficiarul solicita oferte pentru achizitia urmatoarelor materiale si sisteme constructive: otel-beton, ciment, caramida, BCA, tamplarie termoizolanta, materiale de izolare / pentru finisaje si instalatii. Lucrarile sunt preconizate a fi incepute in luna martie a.c., definitivarea acestora urmand a avea loc in termen de doi an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FF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FF0000"/>
          <w:sz w:val="20"/>
          <w:szCs w:val="20"/>
          <w:lang w:val="ro-RO" w:eastAsia="zxx" w:bidi="zxx"/>
        </w:rPr>
        <w:t>B - Bucuresti-Ilfov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3 ianuarie 2011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B6143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Imobil de locuinte, 2S+P+15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2S+P+14E+E15-tehnic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Obiectivul va fi amplasat pe un teren cu o suprafata de 4.258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Mart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Martie 2013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PUZ (in curs de obtinere a autorizatiei de construire)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ro-RO" w:eastAsia="zxx" w:bidi="zxx"/>
        </w:rPr>
        <w:t>ACHIZITII MATERIAL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Cerere de oferta in vederea achizitionarii de: otel-beton, ciment, caramida, BCA, tamplarie termoizolanta, materiale de izolare / pentru finisaje si instalati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ro-RO" w:eastAsia="zxx" w:bidi="zxx"/>
        </w:rPr>
        <w:t>FIRM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Mob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ro-RO" w:eastAsia="zxx" w:bidi="zxx"/>
        </w:rPr>
        <w:t>ANTREPRENOR / BENEFICIA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Mob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1:33Z</dcterms:created>
  <dc:creator/>
  <dc:description/>
  <dc:language>en-US</dc:language>
  <cp:lastModifiedBy/>
  <cp:lastPrinted>2011-01-18T12:37:00Z</cp:lastPrinted>
  <dcterms:modified xsi:type="dcterms:W3CDTF">1601-01-01T00:06:31Z</dcterms:modified>
  <cp:revision>1</cp:revision>
  <dc:subject/>
  <dc:title/>
</cp:coreProperties>
</file>