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Se cauta antreprenor pentru constructia unui centru medic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Lucrarile de constructie a unui imobil de prestari servicii medicale (S+P+4E), cu o suprafata totala desfasurata de aproximativ 14.000 mp, situat intr-o localitate din judetul Ilfov, sunt programate a fi incepute in luna mai a.c. Deocamdata, nu a fost desemnata societatea care va asigura serviciile de antreprenoriat. Sistemul constructiv presupune structura din beton si zidarie din caramida. Tamplaria va fi din PVC, cu geam termoizolant. Finisajele interioare includ gresie, faianta si vopsele lavabile. Proiectul se afla in faza obtinerii autorizatiei de construire. Termenul de finalizare a lucrarilor este stabilit pentru luna iulie a anului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7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629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servicii medicale, S+P+4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4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Suprafata totala desfasurata va fi de 14.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PUZ (in curs de obtinere a autorizatie de construire)</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9:21Z</dcterms:created>
  <dc:creator/>
  <dc:description/>
  <dc:language>en-US</dc:language>
  <cp:lastModifiedBy/>
  <cp:lastPrinted>2011-02-04T13:07:00Z</cp:lastPrinted>
  <dcterms:modified xsi:type="dcterms:W3CDTF">1601-01-01T00:06:31Z</dcterms:modified>
  <cp:revision>1</cp:revision>
  <dc:subject/>
  <dc:title/>
</cp:coreProperties>
</file>