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ZAU: Se realizeaza un obiectiv industrial cu sapte hal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obiectiv industrial, care va avea in componenta sapte hale (P). Suprafata construita va fi de 9.000 mp. Deocamdata, nu a fost desemnata societatea care va asigura serviciile de antreprenoriat. In vederea executiei acestui complex, beneficiarul solicita oferte pentru achizitia urmatoarelor materiale si sisteme constructive: structuri metalice, panouri sandwich, tamplarie termoizolanta, materiale de izolare si pentru finisaje. Lucrarile sunt preconizate a fi incepute in martie 2011, definitivarea acestora urmand a avea loc in termen de 12 luni. Proiectul este finantat din fonduri europene, avand o valoare eligibila de aproximativ 2,2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Z - Buzau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5 octo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Z543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rma zootehnic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in componenta sapte hale. Suprafata construita va fi de 9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structuri metalice, panouri sandwich, materiale de izolare si pentru finisaje, tamplarie termoizol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7:3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