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SALAJ: Reabilitarea unor cladiri culturale costa 17 milioane de lei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Fonduri de 17 milioane de lei vor fi alocate pentru restaurarea unor obiective culturale, situate intr-un oras din judetul Salaj. Proiectul vizeaza modernizarea acestor cladiri si echiparea lor cu noi instalatii de incalzire, electrice si sanitare. Lucrarile de constructii (realizate in proportie de 60%) au fost incepute in luna iulie a.c., definitivarea acestora urmand a avea loc in termen de un an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SJ - Salaj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21 iulie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0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SJ43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 istoric si cultural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17 milioane de le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Lucrarea consta in restaurarea unor obiective istorice si culturale si echiparea acestora cu instalatii de incalzire, electrice si sanita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l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l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60%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fr-FR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7:28Z</dcterms:created>
  <dc:creator/>
  <dc:description/>
  <dc:language>en-US</dc:language>
  <cp:lastModifiedBy/>
  <cp:lastPrinted>2010-12-15T13:03:00Z</cp:lastPrinted>
  <dcterms:modified xsi:type="dcterms:W3CDTF">1601-01-01T00:06:31Z</dcterms:modified>
  <cp:revision>1</cp:revision>
  <dc:subject/>
  <dc:title/>
</cp:coreProperties>
</file>