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ALATI: Parc industrial,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Galati va fi edificat un parc industrial, care va avea in componenta un pavilion administrativ, o hala pentru depozitare (P) si diverse constructii edilitare / de infrastructura. In prezent, obiectivul se afla in diverse faze de executie. Solutia tehnica prevede structura pe cadre metalice. Tamplaria va fi din PVC, cu geam termoizolant. Finisajele interioare includ gresie, faianta si vopsele lavabile. In cadrul complexului vor fi amenajate locuri de parcare si zone de agrement. Lucrarile au fost incepute in anul 2009, termenul de finalizare fiind stabilit pentru luna decembrie a.c.</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L - Galati</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1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L6147</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c industrial</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biectivul va avea in componenta un pavilion administrativ, o hala pentru depozitare si diverse constructii edilitare si de infrastructura</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2009</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Decembrie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biectivele se afla in diverse stadii de executie</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30:33Z</dcterms:created>
  <dc:creator/>
  <dc:description/>
  <dc:language>en-US</dc:language>
  <cp:lastModifiedBy/>
  <cp:lastPrinted>2011-01-17T11:36:00Z</cp:lastPrinted>
  <dcterms:modified xsi:type="dcterms:W3CDTF">1601-01-01T00:06:31Z</dcterms:modified>
  <cp:revision>1</cp:revision>
  <dc:subject/>
  <dc:title/>
</cp:coreProperties>
</file>