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Incep lucrarile la o parcare supraetajata din sectorul 6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sectorul 6 al Capitalei va fi edificata o parcare supraetajata (D+P+3E), care va avea o suprafata construita de aproximativ 1.200 mp. Proiectul vizeaza executia unei cladiri cu sistem rotativ pe verticala, realizata pe structura metalica. In prezent, lucrarile se afla in faza de organizare a santierului. Lucrarile vor fi incepute in luna februarie a.c., definitivarea acestora urmand a avea loc in termen de un an. Pentru finalizare, sunt necesare fonduri totale de 7,6 milioane de le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 - Bucuresti-Ilfov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 w:bidi="zxx"/>
        </w:rPr>
        <w:t xml:space="preserve"> 13 ianuarie 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ro-RO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>B6148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shd w:fill="auto" w:val="clear"/>
          <w:lang w:val="ro-RO" w:eastAsia="ar-SA" w:bidi="zxx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Parcare supraetajata, D+P+3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D+P+3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7,6 milioane de le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Proiectul vizeaza executia unei parcari cu sistem rotativ pe verticala, fiind realizata pe structura metalica. Suprafata construita va fi de aproximativ 1.200 m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Februar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Februarie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o-RO" w:eastAsia="ar-SA" w:bidi="zxx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o-RO" w:eastAsia="ar-SA" w:bidi="zxx"/>
        </w:rPr>
        <w:t xml:space="preserve"> Organizare de santi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shd w:fill="auto" w:val="clear"/>
          <w:lang w:val="es-ES_tradnl" w:eastAsia="ar-SA" w:bidi="zxx"/>
        </w:rPr>
        <w:t>ANTREPRENOR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es-ES_tradnl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es-ES_tradnl" w:eastAsia="ar-SA" w:bidi="zxx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shd w:fill="auto" w:val="clear"/>
          <w:lang w:val="es-ES_tradnl" w:eastAsia="ar-SA" w:bidi="zxx"/>
        </w:rPr>
        <w:t>BENEFICIAR: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s-ES_tradnl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es-ES_tradnl" w:eastAsia="ar-SA" w:bidi="zxx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es-ES_tradnl" w:eastAsia="ar-SA" w:bidi="zxx"/>
        </w:rPr>
        <w:t>E-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es-ES_tradnl" w:eastAsia="ar-SA" w:bidi="zxx"/>
        </w:rPr>
        <w:t>Sit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es-ES_tradnl" w:eastAsia="ar-SA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7:21Z</dcterms:created>
  <dc:creator/>
  <dc:description/>
  <dc:language>en-US</dc:language>
  <cp:lastModifiedBy/>
  <cp:lastPrinted>2011-01-19T12:53:00Z</cp:lastPrinted>
  <dcterms:modified xsi:type="dcterms:W3CDTF">1601-01-01T00:06:31Z</dcterms:modified>
  <cp:revision>1</cp:revision>
  <dc:subject/>
  <dc:title/>
</cp:coreProperties>
</file>