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CONSTANTA: Obiectiv cu o suprafata de 7.000 mp, aflat in constructie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ui proiect cu destinatie culturala (cu o suprafata construita de 7.000 mp), amplasat in municipiul Constanta. Obiectivul vizeaza realizarea lucrarilor de consolidare a unei cladiri culturale, prin care se reface si se suplimenteaza structura de rezistenta pentru a fi adusa la un nivel ce respecta normele tehnice in vigoare. In vederea executiei acestui obiectiv, antreprenorul solicita oferte pentru achizitia urmatoarelor materiale si sisteme constructive: otel-beton, caramida, BCA, instalatii termice / electrice / sanitare, gresie, faianta, parchet, vopsea, glet, gips-carton, materiale de izolare, adezivi si tamplarie termoizolanta. Lucrarile vor fi incepute in luna martie a.c., definitivarea acestora urmand a avea loc in termen de doi ani. Proiectul (in valoare de sapte milioane de lei) este finantat prin Programul Operational Regional 2007-2013, Axa prioritara 5 - "Dezvoltarea durabila si promovarea turismului", Domeniul major de interventie 5.1 - "Restaurarea si valorificarea durabila a patrimoniului cultural, crearea / modernizarea infrastructurilor conexe"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Jude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nsta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2 ian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CT612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 cultural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7 milioane de le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o suprafata construita de 7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BCA,  instalatii termice/electrice/sanitare, gresie, faianta, parchet, vopsea, glet, gips-carton, materiale de izolare, adezivi, tamplarie termoizola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7:26Z</dcterms:created>
  <dc:creator/>
  <dc:description/>
  <dc:language>en-US</dc:language>
  <cp:lastModifiedBy/>
  <cp:lastPrinted>2011-01-14T13:08:00Z</cp:lastPrinted>
  <dcterms:modified xsi:type="dcterms:W3CDTF">1601-01-01T00:06:31Z</dcterms:modified>
  <cp:revision>1</cp:revision>
  <dc:subject/>
  <dc:title/>
</cp:coreProperties>
</file>