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UCURESTI: Investitie de 40 milioane de euro pentru modernizarea unei cladir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reabilitarii unui imobil cultural, amplasat in sectorul 1 al Capitalei. Proiectul prevede realizarea unor operatiuni ce presupun descarcarea de sarcini a unei sali. De asemenea, se are in vedere consolidarea structurii, a fatadei, a salilor si anexelor. Astfel, noua incinta va reprezenta un spatiu public deschis permanent, va dispune de galerii expozitionale, cafenele etc. Totodata, numarul salilor se va dubla (ajungand la sase), iar cel al locurilor va spori, in urma reconfigurarii, la peste 3.100. Lucrarile vor fi incepute in curand, termenul de finalizare fiind stabilit pentru luna octombrie 2013. In vederea definitivarii, sunt necesare fonduri totale de 40 milioane de euro, o parte din aceasta suma provenind de la Banca de Dezvoltare a Consiliului Europe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 - Bucuresti-Ilfov</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8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6546</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cultural, P+3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3E</w:t>
      </w:r>
    </w:p>
    <w:p>
      <w:pPr>
        <w:pStyle w:val="Normal"/>
        <w:jc w:val="both"/>
        <w:rPr/>
      </w:pPr>
      <w:r>
        <w:rPr>
          <w:rFonts w:eastAsia="Lucida Sans Unicode" w:cs="Arial" w:ascii="Arial" w:hAnsi="Arial"/>
          <w:b/>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40 milioane de euro</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Apri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Octombr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color w:val="000000"/>
          <w:sz w:val="20"/>
          <w:szCs w:val="20"/>
          <w:lang w:val="it-IT" w:eastAsia="zxx" w:bidi="zxx"/>
        </w:rPr>
        <w:t>Persoana de contact/functie:</w:t>
      </w:r>
      <w:r>
        <w:rPr>
          <w:rFonts w:eastAsia="Lucida Sans Unicode" w:cs="Arial" w:ascii="Arial" w:hAnsi="Arial"/>
          <w:color w:val="000000"/>
          <w:sz w:val="20"/>
          <w:szCs w:val="20"/>
          <w:lang w:val="it-IT"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00:45Z</dcterms:created>
  <dc:creator/>
  <dc:description/>
  <dc:language>en-US</dc:language>
  <cp:lastModifiedBy/>
  <cp:lastPrinted>2011-02-25T11:14:00Z</cp:lastPrinted>
  <dcterms:modified xsi:type="dcterms:W3CDTF">1601-01-01T00:06:31Z</dcterms:modified>
  <cp:revision>1</cp:revision>
  <dc:subject/>
  <dc:title/>
</cp:coreProperties>
</file>