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VALCEA: Reabilitarea unei cladiri de invatamant presupune 13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Ramnicu Valcea se efectueaza lucrari de restaurare, reabilitare si modernizare a unei cladiri de invatamant. In prezent, obiectivul se afla in faza de organizare de santier. Categoriile de lucrari propuse vizeaza realizarea de rosturi seismice, camasuieli ale peretilor, inlocuirea planseelor din lemn / beton armat, a acoperisului, a hidroizolatiilor, consolidarea fundatiei / structurii de rezistenta, restaurarea fatadelor si a finisajelor interioare. De asemenea, vor fi inlocuite instalatiile sanitare, electrice, termice si vor fi amenjate spatii verzi. Astfel, se are in vedere reabilitarea unei suprafete desfasurate de aproximativ 6.000 mp. Lucrarile au fost incepute recent, termenul de finalizare fiind stabilit pentru luna februarie 2012. In vederea definitivarii, sunt necesare fonduri totale de 12,7 milioane de lei. Obiectivul este finantat in cadrul schemei europene POR, Axa 3 - "Imbunatatirea infrastructurii sociale - Domeniul Major de Interventie 3.4 - Reabilitarea, modernizarea, dezvoltarea si echiparea infrastructurii educationale preuniversitare, universitare si a infrastructurii pentru formare profesionala continua".</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VL - Valce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2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VL6571</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de invatamant P+2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12,7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Proiectul prevede efectuarea unor lucrari de restructurare, reabilitare si modernizare a imobilulu existent. Suprafata desfasurata va fi de 6.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Februar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Februa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Organizare de santier</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1:47Z</dcterms:created>
  <dc:creator/>
  <dc:description/>
  <dc:language>en-US</dc:language>
  <cp:lastModifiedBy/>
  <cp:lastPrinted>2011-03-01T12:54:00Z</cp:lastPrinted>
  <dcterms:modified xsi:type="dcterms:W3CDTF">1601-01-01T00:06:31Z</dcterms:modified>
  <cp:revision>1</cp:revision>
  <dc:subject/>
  <dc:title/>
</cp:coreProperties>
</file>