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NEAMT: Obiective culturale restaurate cu 4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organizeaza santierul in vederea restaurarii unui obiectiv cultural din municipiul Piatra Neamt. Proiectul vizeaza reabilitarea, dotarea si punerea in valoare a unor muzee, a unui teatru, a unui turn si a altor cladiri. De asemenea, vor fi amenajate spatii verzi in zona limitrofa a monumentelor (pe o arie de 1.000 mp), pentru refacerea cadrului natural dupa finalizarea constructiilor. Lucrarile au fost incepute in luna decembrie 2010, definitivarea acestora urmand a avea loc in termen de trei ani. Valoarea totala a investitiei este de patru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Judet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zxx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zxx" w:bidi="zxx"/>
        </w:rPr>
        <w:t>NT - Neamt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5 dec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NT6046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mobile culturale si istorice 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4 milioane de euro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Lucrarea consta in restaurarea zonei istorice si culturale, prin reabilitarea, dotarea si punerea in valoare a cladirilor de patrimoniu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Dece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Decembrie 201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rganizare de santi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ro-RO" w:eastAsia="zxx" w:bidi="zxx"/>
        </w:rPr>
        <w:t>ANTREPRENOR 1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s-MX" w:eastAsia="zxx" w:bidi="en-US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Email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ro-RO" w:eastAsia="zxx" w:bidi="zxx"/>
        </w:rPr>
        <w:t>ANTREPRENOR 2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Tel.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Fax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tabs>
          <w:tab w:val="clear" w:pos="709"/>
          <w:tab w:val="left" w:pos="1646" w:leader="none"/>
        </w:tabs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shd w:fill="FFFFFF" w:val="clear"/>
          <w:lang w:val="fr-FR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fr-FR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ro-RO" w:eastAsia="zxx" w:bidi="en-US"/>
        </w:rPr>
        <w:t>BENEFICIAR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en-US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en-US"/>
        </w:rPr>
        <w:t>Adresa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en-US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en-US"/>
        </w:rPr>
        <w:t>Tel.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en-US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en-US"/>
        </w:rPr>
        <w:t>Fax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en-US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en-US"/>
        </w:rPr>
        <w:t>E-mail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en-US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ro-RO" w:eastAsia="zxx" w:bidi="en-US"/>
        </w:rPr>
        <w:t>Sit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en-US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o-RO" w:eastAsia="zxx" w:bidi="en-US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en-US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Judet">
    <w:name w:val="Judet"/>
    <w:basedOn w:val="Normal"/>
    <w:qFormat/>
    <w:pPr>
      <w:suppressAutoHyphens w:val="true"/>
    </w:pPr>
    <w:rPr>
      <w:rFonts w:eastAsia="Times New Roman" w:cs="Arial"/>
      <w:b/>
      <w:i/>
      <w:color w:val="FF000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7:07Z</dcterms:created>
  <dc:creator/>
  <dc:description/>
  <dc:language>en-US</dc:language>
  <cp:lastModifiedBy/>
  <cp:lastPrinted>2011-01-10T10:52:00Z</cp:lastPrinted>
  <dcterms:modified xsi:type="dcterms:W3CDTF">1601-01-01T00:06:31Z</dcterms:modified>
  <cp:revision>1</cp:revision>
  <dc:subject/>
  <dc:title/>
</cp:coreProperties>
</file>