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PRAHOVA: Complex mixt in valoare de 3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complex mixt (P+1E), situat in municipiul Ploiesti (judetul Prahova). Proiectul prevede edificarea unui showroom auto, a unui service si a unui depozit, suprafata construita fiind de aproximativ 4.000 mp. Deocamdata, nu a fost desemnata societatea care va asigura serviciile de antreprenoriat. Sistemul constructiv presupune structura pe cadre metalice. Tamplaria va fi din PVC, cu geam termoizolant. Finisajele interioare includ gresie, faianta si vopsele lavabile. In vederea executiei acestui obiectiv, beneficiarul solicita oferte pentru achizitia urmatoarelor materiale si sisteme constructive: profile metalice, tamplarie termoizolanta, panouri sandwich, materiale de izolare / pentru finisaje si instalatii. Lucrarile vor fi incepute in luna aprilie a.c., definitivarea acestora urmand a avea loc in termen de un an. Valoarea totala a investitiei este de trei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PH - Prahov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6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PH629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mixt,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3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ui showroom, a unui service si a unui depozit de piese. Suprafata construita va fi de 4.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pril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pril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structura metalica, tamplarie termoizolanta, panouri sandwich,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3:36Z</dcterms:created>
  <dc:creator/>
  <dc:description/>
  <dc:language>en-US</dc:language>
  <cp:lastModifiedBy/>
  <cp:lastPrinted>2011-02-04T12:40:00Z</cp:lastPrinted>
  <dcterms:modified xsi:type="dcterms:W3CDTF">1601-01-01T00:06:31Z</dcterms:modified>
  <cp:revision>1</cp:revision>
  <dc:subject/>
  <dc:title/>
</cp:coreProperties>
</file>